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rStyle w:val="Standardnpsmoodstavce"/>
          <w:b/>
          <w:bCs/>
          <w:sz w:val="26"/>
          <w:szCs w:val="26"/>
          <w:u w:val="single"/>
        </w:rPr>
        <w:t>Voda pro naši budoucnost</w:t>
      </w:r>
      <w:r>
        <w:rPr/>
        <w:br/>
        <w:br/>
        <w:t xml:space="preserve">    </w:t>
      </w:r>
      <w:r>
        <w:rPr>
          <w:rStyle w:val="Standardnpsmoodstavce"/>
          <w:sz w:val="24"/>
          <w:szCs w:val="24"/>
        </w:rPr>
        <w:t>Kdysi dávno mocní vládci na nebesích rozhodli, že naše země, naše planeta, bude vyvolena na přetěžký úkol - nosit břímě těžší než samotné věky. Vesmír byl tichý a prázdný, nebylo ničeho, co by ukázalo náznak aktivity, jakéhokoli pohybu. Oni tomu dali název, život. Život měl znamenat víc než tiché kouty hvězd, němé mlhoviny nebo mlčky toulající se planetky, měl tuto nicotu oživit, dát jí novou tvář, dokázat, že je víc než ticho.</w:t>
      </w:r>
    </w:p>
    <w:p>
      <w:pPr>
        <w:pStyle w:val="Normal"/>
        <w:spacing w:lineRule="auto" w:line="360"/>
        <w:rPr>
          <w:sz w:val="24"/>
          <w:szCs w:val="24"/>
        </w:rPr>
      </w:pPr>
      <w:r>
        <w:rPr>
          <w:rFonts w:eastAsia="Times New Roman" w:cs="Times New Roman"/>
          <w:sz w:val="24"/>
          <w:szCs w:val="24"/>
        </w:rPr>
        <w:t xml:space="preserve">   </w:t>
      </w:r>
      <w:r>
        <w:rPr>
          <w:sz w:val="24"/>
          <w:szCs w:val="24"/>
        </w:rPr>
        <w:t>Jednoho dne se tedy zrodila naše zem, ta, kterou máme dnes pod nohama. Vládci shromáždili tuny a tuny kamení a vesmírného prachu a pomaličku zformovali něco úžasného. Kulatou a na částech nerovnou planetu Zemi. Toto těleso, jež chtěli, měli, ale co s ním? Je opět tak tiché a zdá se i bezvýznamné mezi tím vším, co tu ve vesmíru je. (…) Oni ale měli plán, vytvořili tedy něco, co ještě za celé věky nemělo obdoby. Po dlouhých pokusech a přemýšlení vytvořili látku, tekutinu, kterou nazvali voda. Ta měla být základem pro existenci všeho, co hodlali na zem položit. Poté tedy pomalu do každého z kamínku v okolí vložili hrneček s vodou a ta tělíska padala jako déšť na povrch planety a po tisících letech, ať se zachytila kdekoli, v mracích, v korytech či v puklinách nebo se zavrtala hluboko pod zem a tam tvořila praménky či potůčky, vytvořila na Zemi složitý řetězec vodních toků, moří a oceánů. Voda zavládla všemu na naší planetě.</w:t>
      </w:r>
    </w:p>
    <w:p>
      <w:pPr>
        <w:pStyle w:val="Normal"/>
        <w:spacing w:lineRule="auto" w:line="360"/>
        <w:rPr>
          <w:sz w:val="24"/>
          <w:szCs w:val="24"/>
        </w:rPr>
      </w:pPr>
      <w:r>
        <w:rPr>
          <w:rFonts w:eastAsia="Times New Roman" w:cs="Times New Roman"/>
          <w:sz w:val="24"/>
          <w:szCs w:val="24"/>
        </w:rPr>
        <w:t xml:space="preserve">   </w:t>
      </w:r>
      <w:r>
        <w:rPr>
          <w:sz w:val="24"/>
          <w:szCs w:val="24"/>
        </w:rPr>
        <w:t>Vládci měli radost, jejich dílo jen kvetlo, Země se zelenala a modř oceánů dávala jasně najevo, že se už o ni vládci starat nemusí, že je dost samostatná a bude nadále sama zdobit vesmír. Vládci se ale o svoje nádherné a těžce vydřené dílo báli, a tak se rozhodli na planetu poslat to, o čemž již dlouho přemýšleli. Věděli, že je to ohromné riziko, ale museli to zkusit. Vesmír potřebuje nové strážce. Tak každý z nich vzal kus své duše a života, čímž vzniknul život, nejprve se zrodila na Zemi zvířata, každé jinak velké, každé s jinou povahou. Položili tudíž základ pro nás, budoucí, nejúspěšnější rasu. Trvalo dlouho, než jsme vkročili do dění my, ale voda nás i naše předky doprovázela pořád. Život brala, ale i dávala. Bez vody by se nikdy nic jako život neuskutečnilo.</w:t>
      </w:r>
    </w:p>
    <w:p>
      <w:pPr>
        <w:pStyle w:val="Normal"/>
        <w:spacing w:lineRule="auto" w:line="360"/>
        <w:rPr>
          <w:sz w:val="24"/>
          <w:szCs w:val="24"/>
        </w:rPr>
      </w:pPr>
      <w:r>
        <w:rPr>
          <w:rFonts w:eastAsia="Times New Roman" w:cs="Times New Roman"/>
          <w:sz w:val="24"/>
          <w:szCs w:val="24"/>
        </w:rPr>
        <w:t xml:space="preserve">   </w:t>
      </w:r>
      <w:r>
        <w:rPr>
          <w:sz w:val="24"/>
          <w:szCs w:val="24"/>
        </w:rPr>
        <w:t>Voda už odnepaměti plnila každou zemskou skulinu, doprovázela život na každém kroku, tam kde nebyla, se žilo špatně, tam kde byla, život vzkvétal. A jak vypadají místa, kde je jí nejvíc? Tisíce kilometrů širokých oceánů, tam žili a žijí mořští tvorové, další život. Zkrátka voda je pro nás vším, nebýt jí, nebylo by nás. A nebýt vládců, jež na nás shlíží v podobě naší největší hvězdy, Slunce, by nebylo ničeho - vesmír by zůstal na věky prázdný.</w:t>
        <w:br/>
        <w:t xml:space="preserve">    Tak utíkala léta, Slunce vycházelo a zapadalo, tvorové se měnili, až jsme přišli na scénu my, lidé. Staří vládci na nás ze začátku pohlíželi v dobrém, lidé žili v souladu s prastarými pravidly lovce a loveného, žili poblíže řek, voda jim byla pomocníkem. Léčila rány a plnila hrdla žíznivým. Pak se lidé začali usazovat, s vodou hospodařili a respektovali jí.</w:t>
      </w:r>
    </w:p>
    <w:p>
      <w:pPr>
        <w:pStyle w:val="Normal"/>
        <w:spacing w:lineRule="auto" w:line="360"/>
        <w:rPr>
          <w:sz w:val="24"/>
          <w:szCs w:val="24"/>
        </w:rPr>
      </w:pPr>
      <w:r>
        <w:rPr>
          <w:rFonts w:eastAsia="Times New Roman" w:cs="Times New Roman"/>
          <w:sz w:val="24"/>
          <w:szCs w:val="24"/>
        </w:rPr>
        <w:t xml:space="preserve">    </w:t>
      </w:r>
      <w:r>
        <w:rPr>
          <w:sz w:val="24"/>
          <w:szCs w:val="24"/>
        </w:rPr>
        <w:t>V podobě mlýnů lidé vodu využívali, pomáhala jim k různým činnostem. Byla pro ně posvátná. Byly uctívány stovky bohů, již byli zasvěceni vodě. Byla pro ně jako nepoznaná, nezkrotná síla, která má ohromnou moc, kterou nikdy nebudeme moci ovlivnit.</w:t>
      </w:r>
    </w:p>
    <w:p>
      <w:pPr>
        <w:pStyle w:val="Normal"/>
        <w:spacing w:lineRule="auto" w:line="360"/>
        <w:rPr>
          <w:sz w:val="24"/>
          <w:szCs w:val="24"/>
        </w:rPr>
      </w:pPr>
      <w:r>
        <w:rPr>
          <w:rFonts w:eastAsia="Times New Roman" w:cs="Times New Roman"/>
          <w:sz w:val="24"/>
          <w:szCs w:val="24"/>
        </w:rPr>
        <w:t xml:space="preserve">    </w:t>
      </w:r>
      <w:r>
        <w:rPr>
          <w:sz w:val="24"/>
          <w:szCs w:val="24"/>
        </w:rPr>
        <w:t>Pak přišly války. Lidé chtěli víc pro sebe, chtěli slávu a uznání, voda se zalila krví, byla znečišťována různými věcmi, které po válce, jak tvrdí vědci, zůstaly - železo, dřevo, sutiny. Země se začala měnit, postupem času začali lidé stavět hráze, rybníky, upravovali vodní toky, vodu si začali upravovat k obrazu svému.</w:t>
      </w:r>
    </w:p>
    <w:p>
      <w:pPr>
        <w:pStyle w:val="Normal"/>
        <w:spacing w:lineRule="auto" w:line="360"/>
        <w:rPr>
          <w:sz w:val="24"/>
          <w:szCs w:val="24"/>
        </w:rPr>
      </w:pPr>
      <w:r>
        <w:rPr>
          <w:rFonts w:eastAsia="Times New Roman" w:cs="Times New Roman"/>
          <w:sz w:val="24"/>
          <w:szCs w:val="24"/>
        </w:rPr>
        <w:t xml:space="preserve">   </w:t>
      </w:r>
      <w:r>
        <w:rPr>
          <w:sz w:val="24"/>
          <w:szCs w:val="24"/>
        </w:rPr>
        <w:t>Tak je tomu dodnes, že? Tedy alespoň podobně, ale v některých případech jsme zasáhli až příliš. Vládci na Slunci zaslechli od hvězd a stínů, že na Zemi panuje něco, co nedokážou pochopit. Lidé, kterým svěřili jedinečnou planetu Zemi a její bohatství, se změnili. Do kdysi průzračné vody házejí a lijí různé jedy a paliva, znečišťují ji ředidly, odpadem… Sami si v podstatě pod sebou řežou větev. Až nebude voda, nebude nic.... Co se to s lidmi děje?</w:t>
      </w:r>
    </w:p>
    <w:p>
      <w:pPr>
        <w:pStyle w:val="Normal"/>
        <w:spacing w:lineRule="auto" w:line="360"/>
        <w:rPr>
          <w:sz w:val="24"/>
          <w:szCs w:val="24"/>
        </w:rPr>
      </w:pPr>
      <w:r>
        <w:rPr>
          <w:rFonts w:eastAsia="Times New Roman" w:cs="Times New Roman"/>
          <w:sz w:val="24"/>
          <w:szCs w:val="24"/>
        </w:rPr>
        <w:t xml:space="preserve">    </w:t>
      </w:r>
      <w:r>
        <w:rPr>
          <w:sz w:val="24"/>
          <w:szCs w:val="24"/>
        </w:rPr>
        <w:t>Jeden z nejstarších vládců povstal a ptal se: „Co se to s lidmi děje? Dali jsme jim život, kousky našich duší, věřili jsme že, dokáží střežit jedinečný poklad uschovaný ve vodě a v půdě, kterou mají pod nohama. Dali jsme jim vše, s čím zacházejí, věřili jsme, že se o sebe a o ni dokáží postarat. My, my vládci, jsme tu již miliony let, jsme slabí na to, abychom jakkoli dokázali již tak ohromnou kolonii života ovlivnit. Jediné co můžeme udělat je, poslat jim zprávu, po vás, mí přátelé na nebi, prosím vás jménem nás vládců, dokažte lidem, že to, co dělají, je možná jednou bude stát vše, co jsme vybudovali. Dokažte jim, že jsme a že budeme bojovat o jediný život ve vesmíru, nic jiného už totiž není.“</w:t>
      </w:r>
    </w:p>
    <w:p>
      <w:pPr>
        <w:pStyle w:val="Normal"/>
        <w:spacing w:lineRule="auto" w:line="360"/>
        <w:rPr>
          <w:sz w:val="24"/>
          <w:szCs w:val="24"/>
        </w:rPr>
      </w:pPr>
      <w:r>
        <w:rPr>
          <w:rFonts w:eastAsia="Times New Roman" w:cs="Times New Roman"/>
          <w:sz w:val="24"/>
          <w:szCs w:val="24"/>
        </w:rPr>
        <w:t xml:space="preserve"> </w:t>
      </w:r>
      <w:r>
        <w:rPr>
          <w:sz w:val="24"/>
          <w:szCs w:val="24"/>
        </w:rPr>
        <w:t>Hvězdy se na přání vládce rozhodly, že ze svých těl nakombinují obrazce, jednoduchá souhvězdí. Třeba si lidé všimnou obrázků na nebi. Pokud tedy budou ochotni zvednout hlavu od svého pustošení.</w:t>
      </w:r>
    </w:p>
    <w:p>
      <w:pPr>
        <w:pStyle w:val="Normal"/>
        <w:spacing w:lineRule="auto" w:line="360"/>
        <w:rPr>
          <w:sz w:val="24"/>
          <w:szCs w:val="24"/>
        </w:rPr>
      </w:pPr>
      <w:r>
        <w:rPr>
          <w:rFonts w:eastAsia="Times New Roman" w:cs="Times New Roman"/>
          <w:sz w:val="24"/>
          <w:szCs w:val="24"/>
        </w:rPr>
        <w:t xml:space="preserve">    </w:t>
      </w:r>
      <w:r>
        <w:rPr>
          <w:sz w:val="24"/>
          <w:szCs w:val="24"/>
        </w:rPr>
        <w:t>Čisté vody na planetě Zemi ubývá, někteří lidé si ale souhvězdí všimli a uvědomili si, jak je důležité chránit naše průzračné bohatství, které máme kolem nás. Copak už nevnímáme, že voda stále je a vždycky bude základ života nás všech? Cožpak už je nám život lhostejný?</w:t>
      </w:r>
    </w:p>
    <w:p>
      <w:pPr>
        <w:pStyle w:val="Normal"/>
        <w:spacing w:lineRule="auto" w:line="360"/>
        <w:rPr>
          <w:sz w:val="24"/>
          <w:szCs w:val="24"/>
        </w:rPr>
      </w:pPr>
      <w:r>
        <w:rPr>
          <w:rFonts w:eastAsia="Times New Roman" w:cs="Times New Roman"/>
          <w:sz w:val="24"/>
          <w:szCs w:val="24"/>
        </w:rPr>
        <w:t xml:space="preserve">    </w:t>
      </w:r>
      <w:r>
        <w:rPr>
          <w:sz w:val="24"/>
          <w:szCs w:val="24"/>
        </w:rPr>
        <w:t>Skupina lidí, která si tuto skutečnost uvědomila, začala stavět čističky vody, přírodní i umělé, začala říkat lidem okolo, co vlastně pro nás voda znamená, je to podstavec naší existence, našeho zdraví. Začali ovlivňovat špatnosti, které vodu špinili. I ostatní si začali uvědomovat, jaká rizika přináší znečišťování vody. A jak se mohli do tohoto navracení čisté vody na planetu zapojit? Stačí dělat maličkosti, které si ani moc neuvědomovali - utahovat kohoutek nebo vypnout vodu, když si čistí zuby, nenapouštět si plnou vanu každý den a podobně.</w:t>
      </w:r>
    </w:p>
    <w:p>
      <w:pPr>
        <w:pStyle w:val="Normal"/>
        <w:spacing w:lineRule="auto" w:line="360"/>
        <w:rPr>
          <w:rStyle w:val="Standardnpsmoodstavce"/>
          <w:sz w:val="24"/>
          <w:szCs w:val="24"/>
        </w:rPr>
      </w:pPr>
      <w:r>
        <w:rPr>
          <w:rFonts w:eastAsia="Times New Roman" w:cs="Times New Roman"/>
          <w:sz w:val="24"/>
          <w:szCs w:val="24"/>
        </w:rPr>
        <w:t xml:space="preserve">    </w:t>
      </w:r>
      <w:r>
        <w:rPr>
          <w:sz w:val="24"/>
          <w:szCs w:val="24"/>
        </w:rPr>
        <w:t>Planeta se začala vracet k normálu, ale příběh ještě není u konce. Pořád existují lidé, kteří nechápou, anebo nechtějí pochopit, že znečišťování vody bude fatální například pro jejich děti, které se jednou možná nebudou moci napít čisté vody, budou muset pít nedokonale očištěnou vodu, budou nemocné a život, který nám vládci dali, přijde v niveč. My jsme součástí tohoto příběhu, a pokud nepochopíme, že voda, tato životně důležitá látka, která je pro nás vším, jednou za tisíce let naší vinou nebude. Nebude nic, už nikdy.</w:t>
      </w:r>
    </w:p>
    <w:p>
      <w:pPr>
        <w:pStyle w:val="Normal"/>
        <w:spacing w:lineRule="auto" w:line="360"/>
        <w:rPr/>
      </w:pPr>
      <w:r>
        <w:rPr>
          <w:rStyle w:val="Standardnpsmoodstavce"/>
          <w:rFonts w:eastAsia="Times New Roman" w:cs="Times New Roman"/>
          <w:sz w:val="24"/>
          <w:szCs w:val="24"/>
        </w:rPr>
        <w:t xml:space="preserve">   </w:t>
      </w:r>
      <w:r>
        <w:rPr>
          <w:rStyle w:val="Standardnpsmoodstavce"/>
          <w:sz w:val="24"/>
          <w:szCs w:val="24"/>
        </w:rPr>
        <w:t>Voda pro naši budoucnost už nikdy nebude tak čistá a průzračná, jako nám ji v hrnečcích poslali vládci, ale chybami se člověk učí. Dokážeme s vodou hospodařit a víme-li jak, tak to dělejme. Nedokáži vám říct, jak tento příběh skončí, je to na nás všech, jak bude pokračovat. A možná, pokud se budeme chovat dobře, zůstane voda čístá a budeme ji šetřit. Když ji budeme respektovat jako dříve a spravedlivě ji rozdělíme mezi všechny lidi v našem světě, tak třeba tento příběh neskončí nikdy!</w:t>
        <w:br/>
        <w:br/>
      </w:r>
      <w:r>
        <w:rPr>
          <w:rStyle w:val="Standardnpsmoodstavce"/>
          <w:sz w:val="22"/>
          <w:szCs w:val="22"/>
        </w:rPr>
        <w:br/>
        <w:br/>
        <w:t xml:space="preserve">                                                                                                </w:t>
      </w:r>
    </w:p>
    <w:sectPr>
      <w:type w:val="nextPage"/>
      <w:pgSz w:w="11906" w:h="16838"/>
      <w:pgMar w:left="1134" w:right="1134" w:gutter="0" w:header="0" w:top="8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cs-CZ" w:eastAsia="zh-CN" w:bidi="hi-IN"/>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rPr>
  </w:style>
  <w:style w:type="paragraph" w:styleId="Popisek">
    <w:name w:val="Popisek"/>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17:00Z</dcterms:created>
  <dc:creator>Doma</dc:creator>
  <dc:description/>
  <dc:language>en-US</dc:language>
  <cp:lastModifiedBy>Doma</cp:lastModifiedBy>
  <dcterms:modified xsi:type="dcterms:W3CDTF">2015-03-25T18:22:00Z</dcterms:modified>
  <cp:revision>2</cp:revision>
  <dc:subject/>
  <dc:title/>
</cp:coreProperties>
</file>